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84"/>
        <w:gridCol w:w="7421"/>
      </w:tblGrid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а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з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нковић</w:t>
            </w:r>
          </w:p>
        </w:tc>
      </w:tr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рад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нимљиво учење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ласт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 и књижевност</w:t>
            </w:r>
          </w:p>
        </w:tc>
      </w:tr>
      <w:tr>
        <w:trPr>
          <w:trHeight w:val="3158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кст прилог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сновни подаци</w:t>
            </w:r>
          </w:p>
          <w:p>
            <w:pPr>
              <w:pStyle w:val="Normal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 часу је обрађ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наставна једи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Књижевност старог века (систематизација)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Час је реализован ка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гледни ча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.03.2015.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 одељењ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-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чунарском кабинет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 присуству педагога и наставника школ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ишћена су следећ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наставна сред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чунари, пројектор, интернет, квиз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Kahoot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ставни листић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ставне методе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монолошка, дијалошка, демонстративна метода и метода квиза. Примењени су рад у пару, фронтални и индивидуа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блик 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ис начина рада</w:t>
            </w:r>
          </w:p>
          <w:p>
            <w:pPr>
              <w:pStyle w:val="Normal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моје ученике и мене нешто сасвим ново и веома интересантно био је квиз у програму Kahoot. Овај квиз се може применити у настави различитих предмета, области и у различитим околностима: у уводном делу часа као мотивација, у завршном делу часа као повратна информација о томе колико су ученици усвојили знања или на засебном часу приликом обнављања и систематизације градива. У овом рад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стављена 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јед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 могућности другачијег организовања часа систематизације градива из области књижевности старог века кроз квиз у програму Kahoot.</w:t>
            </w:r>
          </w:p>
          <w:p>
            <w:pPr>
              <w:pStyle w:val="Normal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и за рад користе рачунар, мобилни телефон или табле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у радити самостално или у паровима (у складу са техничким могућностима). Наставник са веб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ј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etkahoot.com</w:t>
              </w:r>
            </w:hyperlink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еће квиз, који приказује на платну преко пројек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ци приступају квизу са веб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lay.kahoot.i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јављуј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ис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ањ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 и св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ња и одговори виде се само на платну, а на рачунарима које користе ученици само поља различитих боја, која одговарају понуђеним одговорима. </w:t>
            </w:r>
          </w:p>
          <w:p>
            <w:pPr>
              <w:pStyle w:val="Normal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љ овог часа био је да се усвојена знања о култури старог века и о књижевном стварању у том периоду, доживљаји, утисци и размишљања након прочитаних и анализираних репрезентативних текстова старог века повежу у целину како би се она продубила и проширила и да би се стекла свеобухватна слика о човеку старог века, његовим представама и размишљањима о животу, као и о значају културних и књижевних достигнућа човека тог периода.</w:t>
            </w:r>
          </w:p>
          <w:p>
            <w:pPr>
              <w:pStyle w:val="Normal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 би обнављање било свеобухватно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акон св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 питања у квизу и саопштавања тачног одговора, ученицима су постављена додатна питања и захтеви. Пита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ма 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х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јважни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њижевности старог века, књижевноисторијска знања и књижевнотеоријс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јм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вези са њ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ња ученика из дате области проширују се новим информацијама и повезивањем градива са другим умет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 помоћ одговарајућих илустрација уз питања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итањ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ње, разумевање, 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ктич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јски усвојеног знања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вако питање предвиђено је 30 секунди. Што се брже тачно одговори на постављено питање, добија се више поена. Онај ко је добро овладао градивом, моћи ће сигурније и брже да одговори на постављена питања. Након сваког задатка ученици добијају повратну информацију о томе који одговор је тачан, колико је тачних одговора, ко је био најбржи и на којој позицији се тренутно нала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н завршеног квиза и завршних разматрања, проглашава се победник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ји је освојио највише поена, а остали ученици се процењују на основу кључа. Процењивање је вршено на основу броја тачних од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15 и 14 тачних одговора – одличан 5, 13 и 12 – врлодобар 4, 11 и 10 – добар 3, 9 и 8 – довољан 2, 7 и мање – недовољан 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брзина је имала пресудну улог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амо у рангирањ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х ученика који су имали исти број тачних одговора. Осим тога, наставник је процењивао знање ученика и током разговора постављањем додатних питања, што омогућава увид у знање и активност сваког ученика. Такође, програм у коме је направљен квиз обједињује податке у табелу бележећи за сваког ученика све одговоре, број тачних и нетачних одговора, укупан број поена и брзину давања одговора – што о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ћава наставнику потпунији увид у знање сваког ученика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 обзиром на то да су ученици радили у пару, даје им се тест самовредновања како би критички и реално сагледали сопствено ангажовање и проценили остварени резултат и свој допринос пару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шни део квиза представља оцењивање оваквог начина рада од стране ученика. Ученици дају своје мишљење и оцене процењујући колико им је било интересантно, да ли су научили нешто ново и да ли би препоручили другима овакав рад. Своје задовољство изражавали су „смајлијем“ и звездицама од један до пет. Након тога ученици су и усмено исказали своје мишљење и образложили зашто им се допао час.</w:t>
            </w:r>
          </w:p>
          <w:p>
            <w:pPr>
              <w:pStyle w:val="Normal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 крају, даје се могућност ученицима 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исле сличан квиз са питањима из других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чиме се подстиче креативност ученика и примена знања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ће упутити ученике на додатни материјал који ће им помоћи у изради квиза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Остварени ефек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) већа мотивација, активност и ангажовање свих учени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) ученици прате и процењују свој рад на основу повратних информација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 сваког задатк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) наставник стич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пуни увид у знање сваког уче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) подстиче се самоувереност ученика и жеља да знања буду трајна, такмичарски дух и креативно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) ученици схватају да успех зависи од квалитета знања и да се квиз може применити тек након што се добро овлада градивом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tkahoot.com/" TargetMode="External"/><Relationship Id="rId3" Type="http://schemas.openxmlformats.org/officeDocument/2006/relationships/hyperlink" Target="https://play.kahoot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5:00Z</dcterms:created>
  <dc:creator>Admin</dc:creator>
  <dc:description/>
  <cp:keywords/>
  <dc:language>en-US</dc:language>
  <cp:lastModifiedBy>Ana</cp:lastModifiedBy>
  <dcterms:modified xsi:type="dcterms:W3CDTF">2015-09-23T1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